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49 лет публичного сервитута на часть земельного участка с кадастровым номером 50:28:0110221:1835 в целях строительства, реконструкции, эксплуатации линейных объектов системы газоснабжения-«Распределительный газопровод среднего давления, газопровод высокого давления, газораспределительный пункт по адресу: Московская область, г.о. Домодедово, д. Шишкино»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2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5-17T07:02:00Z</dcterms:modified>
  <cp:revision>2</cp:revision>
  <dc:subject/>
  <dc:title/>
</cp:coreProperties>
</file>